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rFonts w:ascii="Helvetica" w:hAnsi="Helvetica" w:cs="Helvetica"/>
          <w:b/>
          <w:b/>
          <w:shadow w:val="false"/>
          <w:sz w:val="32"/>
        </w:rPr>
      </w:pPr>
      <w:r>
        <w:rPr>
          <w:rFonts w:cs="Helvetica" w:ascii="Helvetica" w:hAnsi="Helvetica"/>
          <w:b/>
          <w:shadow w:val="false"/>
          <w:sz w:val="32"/>
        </w:rPr>
        <w:t>INTERVIEW MIT GERHARD HINTENDORFER</w:t>
      </w:r>
    </w:p>
    <w:p>
      <w:pPr>
        <w:pStyle w:val="Normal"/>
        <w:widowControl w:val="false"/>
        <w:spacing w:lineRule="atLeast" w:line="360"/>
        <w:jc w:val="both"/>
        <w:rPr>
          <w:rFonts w:ascii="Helvetica" w:hAnsi="Helvetica" w:cs="Helvetica"/>
          <w:b/>
          <w:b/>
          <w:shadow w:val="false"/>
          <w:sz w:val="24"/>
        </w:rPr>
      </w:pPr>
      <w:r>
        <w:rPr>
          <w:rFonts w:cs="Helvetica" w:ascii="Helvetica" w:hAnsi="Helvetica"/>
          <w:b/>
          <w:shadow w:val="false"/>
          <w:sz w:val="24"/>
        </w:rPr>
        <w:t xml:space="preserve">geführt von Robert Streibel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25. 3.1998</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Sie sind der Herr Gerhard Hintendorfer, Droß 153, und Sie sind gebor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23.5.'34, also ich war zum Kriegsende 11 Jahre, im Mai wäre ich 12 gewes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Können Sie sich so erinnern an das '38er Jahr, wie die Nazi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An das '38er Jahr kann ich mich noch erinnern, an die Ansprache des Führers damals - der Hitler, net? -, wie er die Machtübernahme und das alles. Wie die Frauen daheim, beim Radio, da hat es so einen kleinen Volksempfänger gegeben für die kleinen armen Familien. Wir waren ja eigentlich auch eine Arbeiterfamilie, und da haben wir so einen Apparat gekriegt. Und da ist das natürlich alles, die Frauen haben es besprochen und die schlechten Zeiten, die jetzt kommen werden, die Kinderbeihilfe, die eingeführt ist, 8,5 Reichsmark damals. Ich kann mich gut erinnern an das noch. Wie die Frauen so gesprochen haben über die schlechten Zeiten, also die Mander müssen einrücken. Und das war halt alles so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ihre Familie, ihre Eltern, wo haben die gearbeite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er Vater war beim Baron Gutmann, das war eigentlich eine jüdische Familie. Der ist in dieser Zeit, im '38er Jahr, nach Amerika ausgesiedelt. Und da hat er noch eine Weihnachtsfeier gegeben vorher für die ganzen Arbeiter, da war der Vater und die Mutter auch dabei, und dann, am nächsten Tag, war er weg. Also stillschweigend abgehaut, net? Ist ja klar, net? Die haben keine Chance gehabt damals. Das war eigentlich der Baron Gutmann, der hat nachher alles wieder übernomm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n der Zwischenzeit hat die ganzen Wälder und das alles der Reichsforst übernommen. Und da hat der Vater noch gearbeitet bis ins '42er Jahr, und nachher hat er müssen einrücken. Nach Oberösterreich ist er eingerückt, in die Alpenjägerkaserne. Feldpostnummer hat er gehabt 04488, net? Alpenjägerkaserne 1 Oder, Stube 1790A, 1 Obertraun, das war die Adresse, an die kann ich mich heute noch gut erinnern. Na, als Bub. Ich habe müssen die Post aufgeben am Schulweg, und durch das habe ich mir die Adresse so eingeprägt, daß ich das heute weiß.</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o haben Sie damals gewohn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Wir haben gewohnt im Schafflerhof, hat das geheißen, Hubertushof. Draußen der Hof, das war ein Hof vom Baron Gutmann auch, ein Besitz, net? Dort ist eine Arbeiterfamilie - Reitner, da wo der Sohn der Wirt ist jetzt - und mein Vater, also unsere Famili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Der Vater hat damals beim Baron Gutmann noch gearbeite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hat er gearbeite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as hat er da gemach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a, Forstarbeit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Forstarbeit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Er ist aber später dann, nach dem Krieg, wie der Baron wieder zurückgekommen ist, ist er bis zum Betriebsobmann gekommen. Allerdings auch nur für Arbeiter, aber die Personalvertretung hat er nebenbei so mitgemach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ihre Mutter war damals zuhause?</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ie hat den Haushalt geführt. Wir haben einen Pachtgrund gehabt, auch vom Baron, sieben, acht Joch - hat es damals geheißen - und da haben wir ein paar ... Zwei Kühe haben wir gefüttert, zwei Schweindeln. Wan man halt schon selber braucht. Können Sie sich vorstellen ... Und wir waren vier Geschwister, also eine Schwester, zwei Brüder. Also zwei Söhne waren und, na ja. Und so haben sie durchgewurschtel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ar das damals für Ihre Familie offenbar klar, daß mit dem Hitler nichts Gutes kommt, od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ja.</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War das schon kla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das war kla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 Ja?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as war klar, weil wenn der Baron nach Amerika geflüchtet ist, da hat man gewußt, es muß eine schlechte Zeit kommen, sonst haut doch der nicht ab. Das muß er doch vorausschauend geplant hab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ar ihr Vater - oder wahrscheinlich ihr Vater - war der politisch eher ... Ich meine damals hat es ja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er Vater war ein Sozialist. Bis nach dem Krieg, da haben sie ihn einmal vergrämt, und da ist er ausgetreten. Und von da war er eigentlich parteilos bis zum Grab, net? Aber so war er ... na, eine Arbeiterfamilie halt. Er hat sich nicht sehr engagier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Er war zwar nach dem Krieg noch im Gemeinderat eine Zeit auch drinnen, weil da haben die Älteren, die zurückgekommen sind aus der Gefangenschaft, die haben dann wieder einen Gemeinderat gegründet. Und da war er auch dabei. Und zum Kriegsend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 Na, warten Sie, da kommen wir schon noch dazu.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Und in der Schule, hat sich da etwas geändert im '38er Jah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Im '38er Jahr, na ja. Ich bin erst im '40er Jahr in die Schule eingetreten, net?, mit sechs Jahren. Und wir sind so erzogen worden, wie die das vorgeschrieben haben damal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mußten Sie da auch zur den  ... (1 Wort unverständlich) oder zur Hitlerjugend geh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das war '44 oder Anfang '45, da ist man herangetreten an uns. Na, 11 Jahre zirka war ich. Also, da haben wir dann müssen mitmachen bei so Wettkämpfen, sportlichen Wettkämpfen, in Stratzing (phonetisch geschrieb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ja, wir waren junge Buben, und am Sport waren wir sehr interessiert, weil wir ja das Politische noch nicht verstanden haben seinerzeit. Wir haben das ja noch nicht so gewußt. Jeder wollte seine Leistung halt auch zeigen. Ich auch. Ich habe da einen 100-Meter-Lauf gemacht, weiß ich ... Ich war einer von den besten Schnelläufern damals. Aber ich weiß nicht mehr, waren das 11 Sechsergruppen oder waren das nicht ... Also, ich war einer von den Guten. Hätte sollen so einen Adel kriegen, ist aber nicht dazu gekommen. Da ist ein Höherer daraus geworden, ne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Ja, ja, mhm.</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Ein paar so Spiele haben wir gemacht damals. Kann ich mich auch noch gut erinnern. Da hat es so ein Band gegeben, auf den Arm drauf, weiße und schwarze. Und der Sieger war, der auch übergeblieben ist mit dem Bandel am Arm.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Das muß man herunterreißen, oder wa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das waren so Wettkämpfe, die hat man da eingeführt. Na, wie sie es halt haben wollen die Nazi, so haben sie sie erzog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ie Älteren die haben andere Sachen gehabt, Keulenwurf und so Sachen. Da waren wir nicht dabei, da waren wir noch zu klei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Was haben Sie eigentlich als Bub so gemacht? Haben Sie schon zu Hause mitarbeiten müss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Oh ja, ja, am Feld. Wir haben ja die Felder gepachtet, Kartoffeln klauben, bei der Ernte ja sowieso, und dann das Obst ernten. Das haben wir schon mithelfen müssen irgendwie. Ja, da muß die ganze Familie zusammenhalten, bei sowas auch. Der Vater ist in der Arbeit gewesen. Hat auch nicht weiß ich was verdient, vier Kinder. Das war früher ... Da hat alles zusammenhelfen müss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enn Sie gespielt haben, wo haben Sie da gespiel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a ja, der Hof, der ist dort allein draußen, weiß ich, kann man sagen, fast einen Kilometer vom Ort entfernt, net? Der Nachbarbub, der Reiter, der der Wirt geworden ist, na mit denen haben wir halt gespielt. Und einige sind dann nachgekommen von herinnen auch. Weiß ich, verstecken gespielt und so Spiele, das war damal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as ist denn da jetzt in dem Schafflerhof drinn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a wohnt eine Familie drinnen. Die haben sich irgendwie was dazugebaut da. Ein Teil ist abbruchreif, weil das ist gefährdet, net?, einsturzgefährdet, und das wird wahrscheinlich einmal abgetragen werden. Und, ja ...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Das hat der vom Baron Gutmann gekauft. Also nach dem Krieg.</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in der Nähe, also in Meixendorf, war ja auch ein Gefangenenlager, haben Sie damals eigentlich irgend etwas mitgekriegt, oder haben Gefangene auch da im Ort gearbeite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Viel habe ich nicht mitgekriegt. Ich kann mich nur erinnern, einmal haben Leute ... Und zwar da draußen am Kirchbichl, da ist ein Steinbruch. Da müssen Leute von drüben Steine brechen. Also, ich weiß nicht, für irgendwelche Bauten haben sie die müssen zurichten auf ein gewisses Maß. Und die haben da gearbeitet den ganzen Tag. Und mittags haben sie ein paar herübergeschickt zu Fuß, die haben müssen das Essen herübertragen. Und die haben täglich Kraut ... Also, in einem großen Schaffel haben sie das getragen, einen Stoff durchgefädelt. Und da sind sie gegangen, zu Fuß herüber. Und da haben sie ein jeder so ein Kochgeschirr gehabt, ein Löfferl damit, und da haben sie das verteilt. Und täglich Kraut. Weil wir Buben haben ja hineingeschaut auch in den Topf, was die da zu Essen kriegen alleweil, weil wir neugierig waren. Uns ist es verhältnismäßig noch gut gegangen, da haben die schon mit Kraut durchkommen müssen, diese Gefangen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ch weiß nicht, da waren, glaube ich, Serben auch dabei. Durch die Mützen, irgendwie haben wir das festgestellt, daß das Serben und Russen war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en Steinbruch gibt es jetzt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er Steinbruch ist stillgelegt worden, der ist dann eigentlich nach dem Krieg gar nicht mehr in Betrieb gegangen. Die haben das nur aus dem Steinbruch herausgebrochen, was sie gebraucht hab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 Und wo ist der genau?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a, da beim Kirchbichl. Wo man hinauffährt zum Herrn Langer, net? Hinauf geht der Weg vom Langer und rechter Hand ist ... Das ist schon verwuchert und verwachsen mit Sträuchern. Das ist ein richtiger Granitsteinbruch. Weiß nicht, hat den früher einmal einer betrieben, ein Drosser? Weiß ich nicht, aber auf jeden Fall ist dort weiter gearbeitet worden, haben sie Steine herausgebroch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als Buben, hat man da so umhergehen und hingehen könn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wenn wir Freizeit gehabt haben, sind wir hinaufgegangen, dann raus und herumstrawanzt. Da haben wir alles, was wir halt so entdeckt haben und gesehen haben und beobachtet auch. Da wissen wir das meiste.</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hat es schon Bewachung gegeben, aber da hat man schon hingehen dürfen als Bub?</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geh', der hat überhaupt nichts gesagt. Da sind auch Dinge abgehalten worden vom Militär, Fahrkurse, kann ich mich erinnern. Da sind sie gekommen mit Beiwagenmaschinen, net? Na, das war doch was Interessantes für die Buben, net? Da haben wir natürlich immer zugeschaut. Da sind sie oben durch die Bäume so Achter gefahren drinnen. Da haben sie durchfahren müssen, die Fahrschüler von der Wehrmacht damal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einmal war eine Übung, das war eine Sanitätsübung. Das war schon '41, '42. '41 kann das gewesen sein. Und zwar, das war ein Jahr, wo recht viel Schnee war. Da haben die dort eine Übung gemacht. Von herüben, eh vom Steinbruch dort ungefähr war der Ausgangspunkt, hinüber dort zu diesem Wald, graue Au haben wir gesagt zu diesem Wald. Und da haben sie eine Übung gemacht, über die Straße drüber, so Vorarbeiten halt, gefechtsmäßig. Und hinten sind die Sanitäter nachgegangen. Da haben sie dort und da einmal einen ausfallen lassen, und da haben sie die Sanitäter eingeschult. Die sind dann mit den Tragbahren gerannt und haben die weggetragen. Das hat uns interessiert, net? Da haben wir zugeschaut immer. Das war interessant für un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können Sie sich da erinnern, haben damals im Ort Kriegsgefangene oder Polen, Russen, auch bei den Bauernhöfen gearbeite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ja, die haben Gefangene gehabt. Bei meinem Freund da, Hutter hat der geheißen, die haben einen gehabt, einen Franzosen, einen Gefangenen, der war ein gelernter Schuhmacher. Der hat da Schuhe repariert für das Haus und für die Nachbarschaft dort. Der hat Schuhe gedoppelt, Absätze geradegerichtet, neue Lederflecke - die er nicht gehabt hat. Er hat halt müssen alte Sachen zerlegen und das draufnageln. Ein paar Neue hat es nicht gegeben bei ihm, aber Reparaturen hat er gemach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und der heroben, beim Türk zum Beispiel haben wir einen Franzosen gehabt, der hat, glaube ich, Fleischhauer gelernt gehabt. Und wenn da die Winterding war, da haben die Bauern abgestochen, da hat er ihnen auch geholfen. Da hat er ihnen die Schweindeln geschlachtet und zerteilt, net?, fachmännisch, als Franzose, als Fleischhau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Die Leute waren zu uns wie die Einheimischen auch. Und umgekehrt auch. Bei Nacht sind sie schlafen gegangen hinauf auffe in ihr Quartier, im Meierhof oben, und tagsüber haben sie bei den Bauern gearbeitet, zum Teil im Haus oder in den Weingärten, oder was halt für eine Arbeit jeweils angestanden is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Der Meierhof ist wo?</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as ist der Hof herunter dem Schloß. Das ist der Gutshof, der hat ebenfalls auch dem Baron Gutmann gehört, der ist aber jetzt in privater Hand irgendwi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alle Gefangenen sind dort gewes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a sind Gefangene untergebracht gewesen bei der Nacht. Vergitterte Fenster und eine Wache dort. Und tagsüber sind sie zu den Häuser rausgebracht worden. Bis zum Haustor haben sie sie hingebracht. Und dann sind sie, glaube ich zu Fuß, allein gegangen. Und das war recht locker gehandhabt damal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haben Sie eine Ahnung, wieviel das da war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as kann ich nicht genau sagen. Ich weiß einige, zwei, drei oder viere weiß ich, die da beim Leisweg (phonetisch geschrieben) gearbeitet haben. Können vielleicht zehn gewesen sein oder drüber, das kann ich nicht genau sag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Sie können sich auch an die Zwangsarbeitern, die da im Jagerhaus waren, an die können Sie sich auch erinner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aber ich meine, wie sie ausgeschaut haben, das weiß ich nicht mehr. Ich weiß nur, daß da Junge und Ältere dabei waren und recht gebrechliche Personen auch schon mitmarschieren haben müssen auf die Arbeit. Das ist uns aufgefallen als Buben. Weil wir gesagt haben, hörst, das ist ja eine schwere Arbeit. Und da muß der auch mit hinauf arbeiten gehen. Alle haben sie mitgenomm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Ja, bei den Franzosen kann ich mich noch erinnern, in Längenfeld waren natürlich auch Gefangene, die gearbeitet haben. Und das Wochenende sind zwei einmal heraufgekommen, im Föhrenteich baden. Und wir Buben sind auch dort gewesen, haben geschwommen drin. Und die zwei, das hat man gemerkt, die können nicht schwimmen. Der eine hat ein bissel schwimmen können, der andere gar nicht. Und die tiefste Stelle von dem Teich ist ja doch drei Meter tief. Und dann sind sie hinunter geschwommen zum Damm. Net? Wo der Zapfen ist, wo man den Teich ablassen kann. Und da haben wir zugeschau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Und da schwimmen die zwei herüber. Also, der eine hat so getan, als wie wenn er es könnte, und der andere hat gar nicht schwimmen können. Und auf einmal geht der eine unter und ein paar Sekunden drauf der zweite. Da sind wir hineingesprungen, den einen, der am nähesten war, den haben wir gleich heraussen gehabt, der ist ok. gewesen. Aber der zweite, den haben wir nicht gekriegt. Und da war ein gewisser Herr Scharinger, der war Stabsfeldwebel im Krieg, der war im Urlaub damals da. Der ist mit der Frau drüben auf der Bank gesessen. Haben wir ihn gerufen: "Herr Scharinger, da sind Gefangene, und der eine ist untergegangen!" Ist er gekommen, ein Pionier, ausgebildet, der ist doch geschwommen wie ein Ding, und hat den zweiten Franzosen herausgehol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nn haben sie ihn auf den Kopf gestellt, weiß ich was alles, damit das Wasser herauskommt. Und dann war er bewußtlos noch. Da haben sie, weiß ich, irgendeine Herzmassage oder was gemacht mit ihm. Das hat man nicht gesehen. Und dann haben sie einen Arzt gerufen, dann ist endlich der Arzt gekommen. Ja, und das hat ca. zwei Stunden gebraucht, bis der wieder ok. wa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er ist in Längenfeld bei denen gewesen, die dort gearbeitet haben. Das war ein eigentlich auch  - da muß man wissen, was dort los ist. Na, der hat sich natürlich dann gefreut. Der ist nach dem Krieg auch noch gekommen. Ob der nicht sogar eine geheiratet hat von Längenfeld dann und die mitgenommen hat nach Frankreich. Das war eine ganz a super Sach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Sie sind aber nicht zu dem Jagerhaus gegangen, sondern Sie haben sie nur auf der Straße gesehen, nich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wenn man vorbeigegangen ist. Zum ... (1 Wort unverständlich) sind sie auch nicht gekommen, weil die haben müssen schrubben und putzen und reinigen und was weiß ich was alle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ußerdem war dort ein Raum, das war ober dem Keller so ein Raum mit einem Lattenfußboden schon drinnen dort. Unten in den Keller bin ich einmal hineingekommen, und da hat man durch den Fußboden hinaufgesehen in den Raum, wo die jüdischen Arbeiter untergebracht waren. Da waren Löcher durchgemodert scho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a sind Sie auch während der Kriegszeit dort hineingekomm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In den Keller unten, net? Weil ein gewisser Winkler, der hat dort Most gemacht und alles drinnen, in dem Keller, im Vorraum, da haben sie einmal trinken dürfen ein Glaserl Most, einen süßen. Ist eine super Sache. Und dadurch hat man das gehört, wenn die gehen oben und so.</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elcher Winkler war da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er war ein Aufseher, und zwar beim Gutshof, Meierhof. Auch beim Baron Gutmann ein Angestellter eigentlich. Der ist aber auch schon gestorben. Der Sohn war eingerückt auch damals. Winkler, der "Schoffer" hat es geheißen, weil er auch Vorarbeiter geworden ist, die Leute einteilen, die Arbeit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Wie? Schoffer? Anschaff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Schoffer, ja.</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ie hat sich das für Sie eigentlich damals dargestellt? Da sind halt Gefangene im Ort gewesen, da hat es Leute gegeben, die sehr gebrechlich waren und im Wald arbeiten haben müssen. Hat man sich damals als zehn-, elfjähriger Bub sich überlegt warum? Ich meine, für Sie war das damals normal, daß die da gearbeitet hab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a ja, die waren eben da, und die haben da müssen arbeiten, und es war halt ein bissel anders, weil doch das Nazi-Regime schon war. Aber mit 11 Jahren, was denkt man da viel, ne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Die Kriegsereignisse, hat man die als Kind auch so mitvollzogen, oder hat man da mitgekriegt, wie das ausschaut? Weil - das denke ich mir - weil das interessiert ja unabhängig vom Politisch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as hat uns eigentlich mehr interessiert wie die Schule selbs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Tatsächli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ja. Wenn da ein Flugzeug ... Wissen sie eh, um neune waren schon die Luftlagemeldungen, die ersten: "Feindliche Kampfflugzeuge im Anflug über Kärnten, Steiermark." So sind sie immer hereingekommen, net? Und da sind ganze Kampfverbände geflogen. Und einmal kann ich mich erinnern, da waren dreimal ca. 300 Flugzeuge. Wissen Sie, was das heißt? 300 Flugzeuge! Wenn man da so hinaufschaut, da war der ganze Himmel voll, da waren nur mehr Flugzeuge. Also die Engländer, die Amerikaner, solche waren das sich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Erkannt, welche Maschinen das waren, das haben wir nicht. Das kann man sich jetzt erst durch die Bücher und so heraussuchen, was das für welche waren. Aber die sind gekommen, und meistens sind sie über Wiener Neustadt niedergegangen, und dort haben sie die Bomben niedergelassen. Dann sind sie weitergeflogen, durch Deutschland oder über Tschechien da hinaus irgendwi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das war schon was. Und da waren diese Doppelrumpfmaschinen, die haben diese Kampfverbände begleitet. Ich kann mich noch gut erinnern. Da waren wir nur auf der Straße. Und da waren SS-Leute auch, die haben gesagt: "Da schießt jetzt die Mauterner Flak auf die Ding." Was haben wir - wir haben gesagt "die Flak-Wolkerln". Das waren die Detonationen oben in den Kampfverbänden. Also die haben fast ... Nein, die Höhe haben sie nicht erreicht, aber in die Nähe haben sie eh geschoss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Und da sind diese Doppelrumpfmaschinen, amerikanische, die haben diese Verbände begleitet, abgesichert, wie man jetzt sagt. Und da sind sie drübergezogen. Aber so etwas sehen, das ist ja eine einmalige Sache. Und das ist in, weiß ich, in einer Viertelstunde alles vorbei gewesen, die ganzen - waren vielleicht tausend Flugzeuge. Sowas sieht man nie im Leben mehr wahrscheinlich. Das hat uns schon interessier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n das Leid, an das hat man ja gar nicht gedacht als Bub. Was dort unten passiert sein muß, wo das niedergegangen ist, was die hinuntergehaut haben, das hat man auch erst nachher ... Aber alles verniedlicht haben sie es in den Luftlagemeldungen. Es war - Wiener Neustadt ist angegriffen worden. Aber daß sie es dem Erdboden gleich gemacht haben, das haben die gar nicht gesagt. Aber es hat ja hunderte und tausende Tote gegeben wahrscheinlich.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haben Sie da auch gewußt, wo die deutsche Armee gerade gestanden is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as haben wir genau gewußt. Da waren Frontberichte der Propagandakompanie. Das hat man im Radio immer gehört: "Achtung, Achtung", weiß ich, "Frontberichte der Propagandakompanie". Und dann ist das durchgegeben worden, wo sich die Hauptkampflinien ungefähr befinden. Das hat man immer gewußt. Und das ist immer mehr ... Na, jetzt werden wir ihn bald verloren haben, den Krieg, net? So ungefähr hat man sich gedacht, als Bub.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s ist immer mehr nach Osten hereingekommen. In Wien-Nähe war es ja. Dann hat sich das aufgehört. Dann war es aus. Also die letzten Kämpfe, glaube ich, waren ja da irgendwo im Wienerwald, was ich mich noch erinnern kann. Und wenn, selber sind die ja auch aufgegeben worden irgendwi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Ist da in ihrer Familie geredet worden in der Zeit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Mit der Mutter? Mit wem hätte die reden sollen, mit uns Kindern? Außerdem über politische Sachen hat sich die Mutter gar nicht so interessiert, und wenn man mit wem geredet hat, hat man zugehör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Wenn irgendwo ein Urlauber da war zum Beispiel, das war interessant. Einmal war da der Baumgartner Heinrich, hat der geheissen. Auf Hausnummer 80 haben die da hinten irgendwo gewohnt. Und der war auf Besuch da bei uns. Der war bis um neun Uhr Abend, viertelzehn, war er da. Und um neun Uhr Abend gibt das Radio die Luftlagemeldung durch: "Das Reichsgebiet ist feindfrei", hat er gesagt. Und drei Minuten drauf, vier Minuten drauf, hat er gesagt: "Achtung, wir geben die Luftlagemeldung durch, über dem Reichsgebiet befinden sich drei feindliche Störflugzeuge." So, dann sagt der Urlauber da, der auf Besuch da war, sagt: "Licht abdrehen, weil wenn die da drüberfliegen ..."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sind wir in den Hof hinausgegangen mit ihm. Sagt er, er hört schon die Flieger brummen. Wir haben sie auch schon gehört. Haben wir die Flugzeuge brummen gehört, drei Flugzeuge sind da gekommen, haben die Bomben ausgeklinkt. Das hat zum Rauschen angefangen. Hat er gesagt: "Buben, haut's euch am Boden!" Wir haben uns am Boden gehaut, im Schafflerhof, hinten im Acker drauß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nn sind in Längenfeld 16 Bomben zirka niedergegangen. Das hat geblitzt und gekracht, und da hat man das Feuer gesehen. Da hat so der Boden vibriert um uns herum. Und die sind alle hinten bei den Häusern in die Gärten bzw. in die Wiesen hineingegangen, nicht in die Ortschaft. Also man kann sagen, das ganze um 500 Meter zu weit, zu spät ausgeklinkt, die Bomben, die sind dann niedergegangen in die Wies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m nächsten Tag waren wir natürlich unten, die Bombensplitter suchen. Da haben wir noch Splitter gefunden. Na, das war was Besonderes, wer den größten Splitter in die Schule mitgebracht ha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Löcher waren da drinnen. Wie wir da hingekommen sind, war schon ein Meter Wasser drin in den Bombentrichtern. Weil die Wiesen, das waren lauter nasse Wiesen, das hat sich gleich gefüllt. Und die Leute haben gesagt: "Na, wir haben Glück gehabt, daß das alles unten in die Wiesen gegangen ist und nicht heroben in die Ortschaf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Na und das Warnsystem, das war ja einfach, die Sirenen, net? Da hätten wir ja damals sollen auch ... Da ist keine Warnung gekommen bei den dreien. Aber sagen wir, wenn sie Krems bombardiert haben, da hat die Sirene aufgeheult vorher, und da hätten wir ja sollen in die Luftschutzkeller gehen. Aber wir sind ja nicht in die Luftschutzkeller hineingegangen. Wir sind zwar irgendwo unter dem Bäumen gestanden, weil wir geglaubt haben, man sieht uns. Wir haben uns unter die Bäume gestellt. Aber dabei hat auf uns ja sowieso keiner geschau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Ein Flugzeug ist einmal abgeschossen worden. Ja, könnte man sagen, so in der Richtung angeschossen worden. In Mautern war eine Flak, das war eine deutsche Wehrmacht, und die haben das angeschossen. Und auf einmal hat das geraucht. Und auf einmal sind die Fallschirme heraus und heruntergekommen da. Und die sind da in den Wald in den Längenfelder ... (1 Wort unverständlich) könnte man sagen ungefähr sind die niedergegang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 war aber schon die SS einquartiert bei uns. Der eine Kommandant dort hat sofort einen Wagen in Marsch gesetzt mit fünf, sechs Leuten, um diese Leute, die da herunterkommen, gefangenzunehmen. Na, die sind natürlich raufgefahren zu den Fallschirmen. Einen Fallschirm haben sie gefunden, da ist ein Funkgerät draufgehängt, und das haben sie mitgebracht, aber die Gefangenen, die waren schon weg. Die Fallschirme sind alle gehängt dort, und die Gefangenen waren schon untergetaucht. Die haben sich sofort natürlich versteckt. Na, zurück, Meldung erstatte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Wir sind dort gestanden zuhören, was der SS meldet dort. Naja, also keine Gefangenen. "Na, das ist schad", hat der gesagt. Na, das kann ein Funkgerät sein mit einem Sprengsatz auch, daß es sich selbst zerstört zum Schluß. Das hat irgendein Geräusch verursacht, das Gerät. Das hat eigentlich wahrscheinlich angezeigt, wo das Flugzeug abgeschossen worden ist, damit sie es orten können noch eine Zeitlang.</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s Gerät könnte sich selbst zerstören", hat der Offizier gesagt, "stellt es hinunter dort auf die Mauer." So zirka 100 Meter weg, haben sie es dann hingestellt. Dann hat sich nichts gerührt, explodiert ist auch nichts. Und dann war natürlich eine Ruh'. Wo sie das Gerät dann hingetan haben, das weiß ich nicht. Wahrscheinlich haben sie es irgendwo untersucht oder sowa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und die Fallschirme? Nicht einmal die Fallschirme, gar nichts haben sie mitgebracht. Die haben sie auch hängenlassen dort. Und keinen Gefangenen. Ja. Da wollten sie zuerst einen Gefangenen machen. Naja, das war schon gegen End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Bei uns, dieser Schafflerhof, wo wir da gewohnt haben, das war gegen Kriegsende, im '45er Jahr, war ja ein großes Verpflegslager von der Wehrmacht. Da war der Offizier und ein paar so Untergebene von ihm, welchen Dienstgrad die gehabt haben, weiß ich gar nicht. Obersturmführer war der eine einmal, der das geleitet ha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Ja, und da sind Kisten gestanden im Hof, in Form von so Holzstößen haben sie die aufgestellt. Unbestrichene Kisten, da waren Butterdosen drinnen, so fünf Kilo Butterdosen. Vielleicht zehn Lastwägen voll wären das gewesen. Das war noch ihre Reservesache. Das andere war drinnen in der Scheune, Marmelade und was weiß ich was alle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ie Bewachung hat der auch gehabt. Der hat da immer einen eingeteilt, der hat müssen da Wache steh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einmal hat er zu mir gesagt: "Du, ich geb' dir heute meine Schnitten, wenn du sie haben willst." Sag ich: "Ja, ja." "Ja", hat er gesagt, "geh hinein beim Tor, und dort rechts steht eine offene Schachtel, da nimmst du dir ein Packerl Schnitten heraus." Ich gehe hinein da und nehme mir ein Packerl Schnitten heraus. Auf einmal hat mich der Posten beim Schopf. Hat der mich nur hingeschickt, damit er sieht, ob der Posten aufmerksam ist und einen Dieb erwischt. Hat er gesagt: "Du, ja, das geht in Ordnung, dem hab' ich meine Schnitten gegeben." Ist gut, daß sie mich da entdeckt haben. Ein richtiges Versuchskaninchen war ich da. Er hat nur testen wollen, ob der Posten das sieh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s war das Verpflegungslager. Und da sind sie in der Früh zurückgekommen immer vom Einsatz. Also sie haben müssen forttransportieren, die Lebensmittel. Eine Küche ist auch da gewesen. Die haben das gekocht alles, in Gefäße abgefüllt und mit dem Lastwagen in der Nacht weggeführt. Da sind drei Lastwägen meistens so ausgefahren. Tagsüber haben sie sie zusammengeflickt, die Autos, damit sie in der Nacht wieder fahren haben können. Die haben die Verpflegung geführt an die Ostfront. Und zwar ist die da unter Wien irgendwo verlaufen. Und dort sind sie auch angegriffen und beschossen worden. Und da ist von drei Wägen meistens nur einer zurückgekommen. Einen haben sie im Schlepptau gehabt, der noch zu reparieren eventuell war. Der eine war aber meistens komplett hi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nn hat er auch diese Erkennungsmarken von den Toten gehabt. Die hat er abgebrochen, und die halben Marken uns ... Da ist der Offizier bei uns in der Küche gesessen. Da hat er sich zurückgemeldet und hat ihm die Marken auf den Tisch hingeschmissen. Da hat er gesagt, wer die waren alle. Weil die haben sich ja gegenseitig gut gekannt. "Na, der auch?" hat er immer gesagt. Und da hat er den Namen, den nächsten, gegeben. "Der ist auch gefallen." Also, ich war ganz weg damal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Wobei ich damals als Bub, ich war ca. 11 Jahre, da habe ich mir oft gedacht, na, ein richtig begeisterter Nazi ist das auch nicht. Die waren nicht, die Soldaten, auch die Offiziere nicht, die waren nicht so begeistert, die Nazi.</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Einmal kann ich mich erinnern, da hätte mein Bruder einrücken sollen zum Reichsarbeitsdienst, der war vier Jahre älter als ich. Da hat der gesagt. "Schauen Sie sich das an, das ist ja so ein Büberl." Der war ein bissel schwach beinander, net? Und der Offizier hat gesagt, na, heut kommt eh ein Vorgesetzter von ihm, der soll ihm die Einberufung zeig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ich habe mir auch gedacht, jetzt bin ich neugierig, was der da macht mit der Einberufung. Ob er einrücken muß oder nicht. Der hat sich den Buben angeschaut, also den Bruder, und hat die Einberufung eingeschickt und hat gesagt, er soll derweil da bleiben, nicht einrücken, und er wird das weiterleiten. Ist aber nichts mehr gekommen. Der hat uns praktisch geholfen, daß der Bruder nicht einrücken braucht. Also solche hat es auch gegeb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Es hat aber auch solche gegeben, der am letzten Tag noch bei uns dort mit der Pistole umeinandergeschossen hat, weil sich ein paar ein Zivilgwandel besorgt haben. Da war der Krieg schon, kann man sagen, zu Ende, hat der noch umeinandergeschossen. Solche hat es auch gegeben. Der hat ihn zwar nicht getroffen, weil der eine, der ist gleich drübergesprungen über die Mauer, dann ist er weg gewesen. Aber nachgeschossen hat er ihm noch, kann ich mich noch erinner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Waren das vom Ort welche?</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in der ganzen Ortschaft war Einquartierung. In der Schule war so, naja, die haben so ein Stromaggregat dort gehabt, eine Menge Funkgeräte. Das wird so eine Funkleitstelle gewesen sein. Ja. Da draußen war, da wo die Häuser jetzt draußen sind, herinnen bei diesem Jagerhaus ... (1 Wort unverständlich), da war eine Bäckereieinheit. Da haben sie so Stahlöfen gehabt, wo sie das Brot gebacken haben. Das haben sie auch dann hinauf an die Ostfront, kann man sagen, haben sie das nachgeführt alles, das Bro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m Schloß oben war eine Schlächtereikompanie. Ich nehme an, daß das eine Divisionsverpflegungs-, Versorgungsstelle war. Und da haben sie die Schlächterei gehabt. Da haben sie die Tiere aufgearbeitet auf Wurst und weiß ich was alles. Manche Frauen haben da hin und wieder ein paar Beine gekriegt, wenn sie ein paar Stunden arbeiten haben wollen dort. Und dann haben sie Beine mit Heim gekriegt und ein bissel ein Fleisch auch.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Bei uns war dann noch der Instandsetzungstrupp, der I-Trupp hat das geheißen. Der Offizier hat immer gesagt: "Zurück zum I-Trupp den Wagen stellen." Na, da haben sie ihn repariert. Froschdorf heißt das drüb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Wie? Froschdorf? Weil Frösche dort sind?</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das ist ein Ziegelteich. Und bei dem Ziegelteich war diese Instandsetzungseinheit, die hat diese ganzen Fahrzeuge repariert. Und, weiß ich, wenn sie drei alte Wägen gehabt haben, haben sie einen wieder zusammengebracht, daß er wieder fahrbereit war. Am nächsten Tag war er wieder zerschossen natürlich. Das ewige Ding gewesen. Und viel Material wird auch nicht da gewesen sein, weil wenn wir vorbeigegangen sind, haben wir es einmal gesehen, vielleicht ein paar so Stoß Gummireifen, ein paar Motore, so ausgebeinlte, und eine Achs und ein paar Ersatzteile, was umeinandergelegen sind. Viel hat man nicht gesehen dort. Das waren di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Na und in der Schule war halt diese Funk- und Teleeinheit. Und da haben sie ein Kabel gelegt gehabt nach Preling (phonetisch geschrieben). Preling muß auch irgend so eine Leitstelle gewesen sein. Und da haben wir, zu dritt war ma da - weiß nicht mehr, wie die geheißen haben, die da mit waren - haben wir ein Zangel mitgenommen und haben ihnen von der Telefonleitung 20 Meter herausgezwickt und sind abgehaut mit den 20 Metern. Und die haben jetzt natürlich keine Verbindung gehabt. Und wir sind oben gelegen am Waldrand, und es hat nicht lang gedauert, haben sie schon so einen Entstörtrupp geschickt gehabt, der das wieder reparieren muß. Da haben sie geschaut rundherum in die Sträucher hinein, ob da nicht einer drin sitzt. Wir sind aber weit genug davongelaufen, damit sie uns da nicht so sehen, und bewegt haben wir uns auch nicht. Da haben wir zugeschaut, wie die das machen. Haben sie das ausgeflickt wieder, und die Telefonleitung war wieder ok. Also haben wir sie eigentlich sabotiert. Unter Umständen hätten wir sogar erschossen werden können, wenn sie uns gesehen hätten. Na, vielleicht nicht als Buben, ab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habt ihr das Kabel gebraucht, oder habt ihr das nur so ...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ein, das haben wir ihnen herausgezwickt, damit da einmal ein wengel was los ist. Brauchen kann man das Kabel nicht. Das ist ja so ein Stahlkabel, nicht einmal einen Knoten kann man machen, weil es ja so steif ist. Aber wir haben es ihnen herausgezwickt, damit es einmal unterbrochen is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Aber Sie wissen nicht mehr, wer da dabei wa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ein, das weiß ich nicht mehr genau.</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Aber sie waren wahrscheinlich der Jüngste dor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meine Freunde waren alle um ein Jahr älter, kann man sagen. Meine Freunde waren in Priel daheim, und in Droß auch einige. Mit denen sind wir immer umeinanderstrawanzt, wenn wir Zeit gehabt hab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haben Sie damals eigentlich Schule auch noch gehabt, oder eh nimmermeh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erzeit war keine Schule mehr, da waren wir nur mehr unterwegs. Heim essen und dann wieder abgehaut, net? Arbeit war ja auch nicht viel daheim. Die Arbeit war eigentlich daheim im Herbst mehr, die Erntezeit und so.</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an das Kriegsende direkt, können Sie sich an das erinnern, also wie es dann klar war, daß der Krieg aus is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an das kann ich mich noch erinnern, der 8. Mai war Kriegsende bei uns. Und drei Tage vorher war da ... Da war ich gerade mit Freunden in der Ortschaft drinnen, auf einmal kommen da die Kettenhunde, die Militärstreife. Mit einer Beiwagenmaschine sind sie gekommen, und ich glaube, ein Auto haben sie auch mitgehab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Ein paar Leute haben sie in das Haus hineingeschickt, und ein paar Leute haben sie hinaufgeschickt zum Zeininger. Und zwar waren das die Häuser, wo noch Offiziersfamilien untergebracht waren. Die haben ja nicht gewußt, daß die Offiziere abgehaut sind in den letzten drei Tagen. Die waren ja schon daheim bei ihren Familien. Auf einmal - zack - haben sie alle gehabt, haben sie alle drei Offiziere gehabt. Wollten sie sie da oben gleich am Mast aufhängen. Hat dieser, ich weiß nicht, wer da der Ortsbauernführer war, der hat gesagt: "Nein, da hängt sie sie nicht auf, was glaubt ihr, die Kinder die sehen das alles." Da haben sie sie zusammengeschnappt und haben sie hinausgetrieben und haben sie angeblich erschossen. Da sind sie erschossen word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Den einen, da ist die Tochter mit mir in die Schule gegangen, das war ein gewisser Schweigel aus Wien, den haben sie gefangengenommen, das weiß ich von der Tochter. Und zwei waren noch dabei, die sind erschossen worden. Drei Tage vor Kriegsende!</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 Aber das waren nicht die, die im Kriegsgefangenenlager gearbeitet haben. Weil da haben sie drei aufgehängt in Krems. Weil da war der Schweiger einer davo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er Schweiger, der war ... Ja, aber die anderen zwei habe ich ja nicht gekannt. Das weiß ich nicht, wie die geheißen haben. Nur hat es geheißen, drei haben sie am Friedhof erschossen, haben sie gesagt. Der Ortsbauernführer, der da war, der hat gesagt: "Nein, aufhängen tut ihr sie hier nicht." Die wollten sie ja gleich am Mast oben aufhängen. Und wir sind ja auch dort gewesen. Dann sind sie weg mit ihnen, dadurch wissen wir nicht, wo die hingekommen sind. Das war eine arge Sache. Drei Tage bevor der Krieg aus wa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Wir haben die Frau Schweiger einmal gut gekannt, die ist da zu meiner Mutter gekommen und hat recht geweint, und drei Tage danach ... Das war arg.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nn haben wir müssen aus dem Hof hinaus, dann sind die Russen eingezogen natürlich. Schafflerhof weg - Russen eingezog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Sie haben jetzt diese Geschichte drei Tage vorher ... Und wie war das, können Sie sich noch erinnern an den 8. Mai direk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Oh ja, ja. Das war nichts besonderes. Es hat nur geheißen, der Krieg ist aus. Au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aren da plötzlich alle Soldaten weg?</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Na ja, die haben sich ja schon am Vortag selbständig gemacht. Wir haben auch einem ein Gewand gegeben, damit er heimgehen kann. Ein gewisser Fischer Herbert. Der hat müssen mit seinem Fahrzeug noch einrücken zu Kriegsende. Ganz ein junger Bub auch. Der hat ein Autounternehmen gehabt unten, der hat mit dem Fahrzeug einrücken müssen und hat müssen irgendwas transportieren. Und da haben sie sich ihn gleich g'hol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so direkt hat er nicht wollen abhauen, jetzt ist er ein paar Tage länger geblieben. Wir haben ihm ein Zivilgewandel gegeben, und eine Haube hat er aufgesetzt. Dann ist er da in die Felder, glaube ich, hinunterspaziert. Weil die haben ja die Kriegsgefangenen ... Kriegsgefangene nicht, das war er nicht - die Deserteure, net? Und wenn der Krieg aus ist, also war er frei. Aber die sind ja schon zwei Tage vorher gangen. Und der hat sie auch zusammengefangen natürlich. Der wird zwar nichts gesehen haben, sind sie da über ...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Manche haben ja das nicht wahrhaben wollen, die ganz Verbohrten, daß der Krieg schon aus ist. Die haben ja eigentlich noch weitertun wollen. Der eine Offizier auch, kann ich mich erinnern, der hat gematschkert: "Schweinerei, und jetzt läßt man uns im Dreck sitzen!" hat der geschrien, ein ganz ein verbohrter Nazi. Wir haben nichts gesagt, weil sagen hat man nicht viel dürfen, ne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Schwarzgehört haben wir auch. "Hier ist die Stimme Amerikas, wir sprechen zu Österreich", so hat das geheißen. Na und da haben sie natürlich diese Gegenpropaganda, was halt dagegen war, von beiden Seiten hört man das. Was da alles ist und wieviel Verluste die Deutschen gehabt haben. Hat man gar nichts gehört, weil die Deutschen haben ja nichts gesagt, daß sie selber was verloren haben. Die haben immer gewonnen, net? Das ist uns als Buben aufgefallen. Sag' einmal, schießen die die unseren nicht zusammen, unsere Flieger und weiß ich was. Da hat man nichts gehört, daß die uns einmal, weiß ich, zehn Flieger einmal heruntergeholt haben wo. Das hat man nicht gehört im Radio, aber die Verluste, die sie dem Feind zugefügt haben, die hat man natürlich arg gewußt. Das war die Herman Göring Propagandakompanie, net?, die was das ausgeträumt hat, wahrscheinlich.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lso da können wir uns auch erinnern, wie es geheißen hat, feindliche Kampfflieger, wie die die deutsche Grenze überschreiten, hat er gesagt damals. Und auf einmal waren nur mehr die da und von unseren gar keiner meh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o habt's ihr da schwarzgehör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a, bei uns daheim. Die Mutter hat einmal aufgedreht. "Niemand was sagen", hat sie gesagt, "weil sonst sprerren sie uns ein." Haben wir schwarzgehört. Ja, da hat angeblich der Bäcker dort oben auch schwarzgehört, und die SS hat ihn geholt geschwind. Das müßte Ihnen die Frau Bäuchl ... Die Frau Bäuchl lebt ja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Wer ist da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ie Frau Bäuchl, die alte Frau Bäuchl. Die müßte das ganz genau wissen. Weil ihrem Mann nämlich, dem haben sie die Zehen, entweder sind sie abgefroren, oder haben sie sie ihm wegnehmen müssen oder weggeschosssen, ich weiß nicht. Und der ist ihnen davongerannt. Und der ist dann nach Längenfeld - was wir halt so wissen - zu Kleinbauern, dort hat er übernachtet, ohne daß es der gewußt hat unten. Und am nächsten Tag ist er nach Mittelberg, da hat er auch jemanden gekannt, da ist er dort gewesen bis zu Kriegsende. Der ist ihnen abgehau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Und da war noch einer: Engsthuber phonetisch geschrieben). Da waren zwei Brüder. Der eine glaube ich, daß er schon gestorben is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F: Der kann noch nicht gestorben sei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Nein, der ist ganz weg, nicht mehr ansprechbar. Und der zweite Bruder, der ist auch abgehaut vom deutschen Heer und ist irgendwo hinter den Felsen versteckt gewesen. Und der hat ihm immer das Essen zurückgetragen. Die Tasche hingestellt auf einen bestimmten Platz, von dort hat er sich sie geholt. Also nicht ins Versteck gebracht. Und der hat die Tasche ausgegessen und die leere dorthingestellt. Und der Bruder hat ihm immer das Essen gebracht. Der Bruder weiß ich nicht, ob der war freigestellt vom Wehrdiens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Lauter so Sachen hat es halt da auch gegeben. Zum Teil hat man sie aber erst nach dem Krieg erfahr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in der Zeit können Sie sich aber an die Zwangsarbeiter nimmermehr erinnern? Also Kriegsende, da haben sie kein ...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a weiß ich gar nicht, wo die hingekommen sind. Die sind einfach weg gewesen. Weiß ich nicht, was die gemacht hab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KASSETTENWECHSEL</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 und dann einen Hunger haben. Aber wer die waren ... Ich weiß nicht, waren das die, die mit dem Fallschirm abgesprungen sind. Die haben nicht viel geredet, daß ich nicht einmal gewußt habe, sind sie Ausländer oder ... Der, was mit mir gesprochen hat, der hat deutsch gesprochen. Könnte auch sein, daß es so ein Trupp war von den Fliegern. Aber könnte auch sein, daß das von ihnen wer wa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na, einen Hunger haben sie, ob wir war zu Essen haben. Na, bin ich hineingegangen, hab zur Mutter gesagt: "Du, es sind Leute draußen, die haben einen Hunger." "Ja, ja", hat sie gesagt, "bring sie herein." Haben wir so Ölsardinen, einige, Kaffee. Das waren keine Soldaten, was von Verpflegstrupp zurückgeblieben ist. Habe ich drei Dosen herausgebracht, das haben sie gegessen, weil die waren verschlossen, original. Und ein Brot habe ich ihnen gebracht, ein hartes Brot. Ich kann mich gut erinern. Das haben wir schon hacken müssen fast, so hart war das. Das habe ich ihnen auch gegeben. Das haben sie gegessen, dann haben sie Wasser wollen, und dann sind sie wieder weitergegang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Ja, da sind oft welche durchgezogen, das waren so Heimkehrer, haben wir immer gesagt. Die Heimkehrer sind da! Da haben wir ihnen was zum Essen gegeben, wenn wir gehabt haben, haben wir ihnen etwas gegeb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 haben wir müssen vom Schafflerhof heraus, weil die Russen aufgekommen sind. Die sind dort eingezogen. Die haben dort auch zwei gemauerte Backöfen gemacht, und da haben sie Brot gebacken für die Russen, für die Besatzung, net? Besatzung hat das schon geheißen damals. Und da haben wir müssen zum Baumgartner ziehen, dort haben wir gewohnt dann, ein paar Monate zirka.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 kann ich mich erinnern, da haben wir müssen am Heustadel oben schlafen in der Nacht. Und auf einmal haben wir zwei Schüsse gehört. In der Nacht zwei Schuß, das hört man weit. Ich habe mir halt auch nichts gedacht bei der Sache. Und zwei Tage drauf haben sie einen toten Russen gefunden am Waldrand am Drosserberg. Das ist zirka 300 Meter hinauf da. In der Nacht haben wir die zwei Schuß gehört von dort herunter. Und ein Auto habe ich auch gehört, das hat dort wahrscheinlich umgedreht, habe ich gesag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und wie die den Russen gefunden haben, ist von der Kommandatur von Krems, ist da eine Partie herausgekommen, Offiziere auch, und die haben den Baumgartner ... Das war ja auch ein Nachbar von dort, der Franz Baumgartner. Wir haben nicht gewußt, wieso der dort hin kommt. Habe ich gesagt: "Herr Baumgartner" - bei seiner Schwägerin haben wir geschlafen den Tag vorher - "da habe ich zwei Schuß gehört bei der Nacht, und ein Auto hat umgedreht, muß irgendein Lastwagen gewesen sein." Und prompt haben haben sie so wie die Russen ... (1 Wort unverständlich). Das habe ich auch schon gesagt. Na, er sagt das dem Dolmetsch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ie Bestimmung war damals so, wenn dort wo ein Russe erschossen wird, werden 30 Österreicher hingerichtet in der Umgebung, wenn sich der Täter nicht meldet. Der hat denen das gesagt, haben sie irgendwas geredet, das habe ich nicht gehört. Haben sie sich hineingehockt in die Autos und sind hineingefahren am Drosserwald-Eingang. Dann haben sie die russischen Autospuren festgestellt und haben gesagt, ja, das war ein Russenauto den Reifen nach, das Profil. Und dann haben sie alles abgeblasen. Aus, End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ber die sind bei der Nacht dorthin gefahren, dann hat es zwei Kracher gemacht, dann hat das Auto wieder umgedreht und ist wieder weggefahren. Da kann mich ich noch so gut erinner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ich war eigentlich dort dann irgendwie, was ich dort gehört habe, der Hauptzeuge, na ja 11 Jahre. Aber im Zusammenhang, das habe ich mir so herausklauben können, dort oben ist ein Russe erschossen worden mit den zwei Schuß, die ich gehört habe. Und das haben sie dann alles geprüft und das waren die eigenen, die Russen selb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Können Sie sich erinern, weil Sie gesagt haben, da hat es eine große Verpflegungsstation gegeben von der deutschen Wehrmacht noch, Kriegsende. Wie da der Krieg aus war, wird ja wahrscheinlich die Bevölkerung aus Droß sich von dort was geholt haben, od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das hat sich umeinandergesprochen, die sind Tag und Nacht unterwegs gewesen, die Leute dort. Das hat nicht lang gedauert. Zwei Tage, und da war das alles weg. Da sind sie von allen Ortschaften, vier, fünf Ortschaften weit weg, sind auch Leute hergekommen und haben sich was gehol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Wir haben eine Futtermaschine gehabt zum Drehen noch, für unsere Viecherln. Wir haben einen Pachtgrund gehabt, habe ich schon erzählt. Na, und die haben die Maschine auch aufgeladen. Die Mutter ist gleich nachgegangen, nach dem Wagen. Hat sie gesagt: "Hörst, die Soldaten haben uns die Futtermaschine geklaut. Das ist unsere Futtermaschine. Die führt's jetzt wieder hinauf." Jetzt haben wir die Maschine wieder gehabt. Also so ungefähr war das. Die haben auch das mitgehen lassen, was wir ...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ie haben das nicht gewußt, die haben geglaubt, das gehört alles dem Militär. Aber bestimmte Sachen kennt man ja doch, daß das privat ist, ne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Wir haben damals überhaupt nichts gehabt. Nicht einmal die Möbeln, das ist alles kaputt gewesen, alles weg. Und da hat es auch geheißen nach dem Krieg, da kriegen die Leute, die so geschädigt sind, eine Wiedergutmachung. Die haben wir auch nicht gekrieg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Das verstehe ich jetzt nicht. Aus dem Schafflerhof, wo Sie gewohnt haben, was ist da zerstört worden, die Möbel oder wie?</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wie die Russen eingezogen sind, die haben uns rausgehaut. Die haben ja gehaust da drinnen ein paar Monate sicher. Und da war alles weg dan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können Sie sich auch noch erinnern an das Kriegsende, daß da in Droß ein Feuer gewesen is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Und zwar da draußen, wir sagen immer am Jagerhausberg. Wo es zum Steinbruch hingeht, da war ein großer Nußbaum. Und da hat die Wehrmacht dort gehabt einen Lastwagen und einen Hänger mit Benzinfässern, wird ein Dieselöl auch dabei gewesen sein. Und bevor sie weg sind, und bevor sie alles aufgelassen haben, haben sie wahrscheinlich den Auftrag gekriegt, das in Brand zu stecken. Haben sie in Brand geschossen oder weiß ich wie. Auf jedenfall hat das gebrannt, und zwar so eine Flamme, daß sogar der Nußbaum, der ein paar Meter daneben gestanden ist, den hat es auch zischt, der ist auch halb mitverbrannt. Eine riesige, große Flamme war das, ein richtiges Feuerwerk. Das hat ein jeder gesehen, das wissen alle Drosser. Da ist fünf, sechs, sieben, acht Jahre überhaupt kein Gras gewachs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 bin ich ein paarmal dort gewesen. Weil dort haben wir ein Stück Grund gehabt, als Pachtgrund auch, und da haben wir wieder gewohnt im Schafflerhof, aber den Klee und was da gewachsen ist, haben wir für die Viecher abgemäht und haben es zurückgeführt zum Füttern, net? Und da habe ich mir die Stelle angeschaut, da ist kein Gras gewachsen, sieben, acht Jahre herum. So hat es das ausgebrannt, das Wurzelwerk. Ein kahler Boden, ein glatt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nn war am Drosser Berg, wo die Brücke ist hinten, und dann ist rechts ein kleiner Steinbruch. Da ist - ich weiß nicht, wie sie es damals genannt haben - eine Sturmhaubitze glaube ich, haben sie es genannt - Sturmgeschütz, da war eine Artilleriekanone drauf, oben, da war der offen, und sonst war es wie ein Panzer. Und der ist dort hinten gestand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Wo ich gesagt habe, der bei uns einquartiert war, den wir ein paar Tage länger gehalten haben, der Soldat, dem wir ein Zivilgwandel gegeben haben, der hat mir da gezeigt, wie man das in Betrieb setzt. Der war ein paar Tage da, da sind wir dorthin gegangen und da hat er gestartet. Da hat man müssen auf einen Knopf drücken und dann den Gang hinein. Da bin ich vorgefahren und zurück mit dem Geschütz, ich mit 11 Jahren. Und dann habe ich ihn einmal so weit zurückrollen lassen, da habe ich fast das Straßengeländer dort ein bißel verbogen. Da hätte es mich bald hinuntergehaut mitsamt dem Panzer. Dann habe ich den Vorwärtsgang hineingehaut und bin wieder vorgefahren, abgestellt, fertig.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und in der Schule natürlich, Gschaftelhuber, - da sind wir dann schon in die Schule gegangen - und dann habe ich die Buben alle getroffen: "Gehen wir Panzer fahren." Habe ich sie mitgenommen dorthin. Sind wir ein paar Schritt nach vorne und ein paar Schritt zurück. Und einem jeden habe ich müssen das zeigen, wie man das macht. Das war ja interessant für un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ist sonst auch noch viel Kriegsmaterial dann dort herumgelegen, nach dem Krieg dan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Große Werkstättenwägen sind gestanden, am Drosser Berg hinauf. Die ganzen Autos, die sie stehen haben lassen. Die Soldaten sind abgehaut, net?, mit dem Zivilgwandel, wie der Krieg aus war, und die Autos sind dort gestanden. Und Werkzeugwägen. In jeden Wagen habe ich hineingeschaut. Bei dem einen, das dürfte ein Waffenmeisterwagen gewesen sein, lauter Spezialwerkzeug drin. Das haben wir nicht genommen. Aus keinem Wagen. Aber die Patronen, die umeinandergelegen sind. Da habe ich eine Tasche mit Patronen, verschiedene. Und wie ich die heimbringe, hat mich die Mutter gleich wieder hinausgeschmissen. Habe ich müssen gleich wieder abhauen damit. Habe sie wieder hinausgeschmissen in den Wald.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Ja, dann ist das alles zusammengesammelt worden. Die älteren Männer, die da in der Ortschaft waren, die haben das zusammengesammelt, und das ist alles auf die Wiese hinuntergeführt worden da. Auch der Panzer und zwei andere sind noch wo gestanden, das haben sie alles hinuntergeführt da. Und das ist dann gesprengt worden. Das ist aber schon im Auftrag der Russen gewesen, die haben das alles vernichtet. Auch die Munition haben sie dazugeschmissen. Die Munition ist umeinandergelegen, dort auf den Berg hinauf, diese großen Granaten. Die haben wir nur so über die Baumwurzeln fallen lassen ein paarmal, das Geschoß ist dann locker geworden. Das Geschoß haben wir weggegeben, da war der Zünder und alles drauf, da waren wir vorsichtig. Mit dem Zünder haben wir aufgepaßt. Da sind drinnen die Pulverstangeln gewesen. Die Pulverstangeln, wenn man die angezunden hat, die einen sind gleichmäßig abgebrannt, und die anderen, bei den kurzen Granaten, die haben so gezischt. Das hat immer so geknallt. Das war eine Fruede. Das ist genauso, wie wenn man heute so einen Feuercraker oder einen Blitzknaller schmeißt. War auch allerdings gefährlich für uns, weil es hätte ja können detonieren auch einmal, so ein Geschoß, ne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Ein ganzes Packel haben wir einmal mitten auf der Straße aufgelegt. Oben haben wir einen hingestellt und herunten einen, der die Straße absperrt, damit keiner kommt, und das haben wir angezunden, das Stangel herausgezogen, herunten angezunden, das hat so gebrannt. Einen großen Flusch hat das gemacht. Wie wir zurückgekommen sind auf die Stelle, haben wir drüben bei den Bäumen, hat das noch geknistert. Hätten wir können praktisch den ganzen Wald in Brand stecken. Das war eine unüberlegte Sach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 ist aber ein älterer Herr auch dabei gestanden, der schon im Krieg war, der hat nichts gesagt. Der hätte ja auch können sagen: "Geh, das dürft ihr nicht machen." Der hat nichts gesagt, net? Wir selber haben gesagt: "Na, das machen wir auch nimmermeh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nn war unten bei der Brücke, wo man am Drosser Berg rauffährt, da haben sie abgeladen gehabt ... Das hat ausgeschaut, das waren lauter so Packeln, das hat ausgeschaut wie diese Hirschseife, die es früher einmal gegeben hat. Mit dem haben wir gespielt, anzünden probiert. Ein bißl brennt hat es. Haben wir sechs oder sieben so Packeln zusammengegeben. Das ist so ohne Geräusch abgebrannt einfach. Da ist so ein schwarzes Ding runtergegangen. Und dann haben wir das wieder gelöscht. Sagt der eine: "Wißt ihr, was das ist? Das ist ein Sprengstoff, was ihr da angezunden habt. Wenn da eine Kapsel dabei ist, detoniert der Sprengstoff, ihr wärt's alle weg gewesen." So ein Glück haben wir gehabt. Das war ein Wahnsinn, wenn da eine Kapsel dabei ist, sind wir weg. Wir haben alles probier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Einmal haben wir eine Leuchtspur aufgemacht. Da haben wir den Leuchtsatz mit dem Feuerzeug angezunden. Das helle, das Magnesiumpulver da drin, das hat nicht gebrannt. Das hat man nicht anzünden können, aber das Schwarze, das dabei war. Und da hat es mir alle drei Fingernägel halb abgebrannt. Das hat so weh getan. Da habe ich sie in den Bach hineingehalten. Das hat den Schmerz gelindert. Lauter so Sachen. Na aber, froh hat man sein müssen, daß nichts passiert is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ist sonst im Ort eigentlich nichts passier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Oh, ja. Beim Kniewallner, da war ich aber nicht dabei. Beim Kniewallner Adolf, der ist mit uns in die Schule gegangen, der jüngere Bruder, der war da dabei. Dann ein Madel, die ist da draußen verheiratet, Rosi hat die geheißen, die Weiß Rosi. Und ich, und dann weiß ich nicht mehr wer. Da hat der Kniewallner eine deutsche Stielhandgranate gefunden, hat hinten den Porzellanknopf herausgezogen mit einem Schnürl. Da hat er gesagt, das Schnürl geht nicht heraus, angeblich, was die erzählt haben noch. Und dann ist es aber herausgegangen, damit hat er sie abgezogen gehabt. Und dann hat es ihm die Hand abgerissen. Gesehen habe ich es nicht, aber das hat man nur gehör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er Hintendorferbub", hat der alte Markl gesagt, "das wird der Nächste sein. Weil der ist auch überall dran, net?" Also, wir haben ein Glück gehabt, uns ist nichts passiert. Aber wir haben einen Nachbarbuben gehabt, der Hagmann, der ist schon gestorben, der hat sich gut ausgekannt bei den Sachen. Wir haben Handgranaten entschärft, alles. Allerdings der Zünder ist ja auch dann noch scharf gewesen, den haben wir ja auch irgendwo gehabt dann. Meistens haben wir ihn irgendwo eingegraben oder in einen Bach hineingehaut und so Sachen, net? Naja, da hätte ja auch können irgendwas passier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Bei uns, wir haben ja drei Kühe gehabt, also ein junges meistens und zwei große, und plötzlich ist da nach dem Krieg eine Panzerfaust dringelegen, und zwar dort, wo die Kühe herausfressen. Wie kommt die da hinein? Na, wissen wir nicht. Wahrscheinlich Soldaten. Weiß ich, wer das gemacht hat. Und dieser Hagmann, der Nachbarbub, eigentlich das Nachbarhaus war das, und mein Bruder und noch ein paar, die haben das gemanagt. Die haben dann da unten auf dem großen Feld das abgeschossen dann. Das hat einen Knaller gemacht. Na, eine Panzerfaust, ein riesiger Knaller war das. Naja, und damit war es auch unschädlich gemach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ätte ja viel passieren können mit den Sachen. Das Handgranatenentschärfen, das habe ich schon gemacht. Einmal - ich weiß nicht, wer das war -, auf einmal hat er in der Pause eine Eierhandgranate mit in der Schulklasse gehabt. Habe ich zu ihm gesagt: "Gib die Eierhandgranate her. Die darfst du doch nicht hier mithineinnehmen, wo so viele Kinder sind." In der Pause habe ich die Eierhandgranate mit hinaus genommen, aus der Schulklasse. Da war ein altes Treibhaus, ein zerstörtes, kaputtes Treibhaus, wo sie früher die Weinreben vorgetrieben haben. Da bin ich hineingegangen, da habe ich sie hineingestellt, die Handgranate, und habe einen hineingeschickt zum Lehrer. Da habe ich gesagt: "Du, sag dem Lehrer, da ist eine Handgranate heraussen." Der Lehrer hat Pause und ist herausgeschurlt komm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er Leonhart Schmidt, der war Hauptmann unter dem Krieg, ist gekommen und hat gesagt: "Da darf jetzt keiner mehr hingehen." In die Tür gleich ein paar Nägel hinein, damit da keiner hineinkommt in das alte Treibhaus. Dann hat er den Entminungsdienst verständigen lassen, da in der Gemeinde, die haben das geholt und weggespreng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ber hat da einer die Idee und nimmt das in eine Schulklasse mit hinein! Das war doch ein Hirngespinst. Im Freien ist es wurscht, aber dort mit hinein nehmen. Das hat er nicht gewußt, das hat er nie erfahren, daß das in der Schulklasse drinnen war. Aber so klug waren wir schon. Ein paar waren noch, die haben gesagt, tun wir sie hinunter ins Treibhau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können Sie sich noch an die ersten Russen auch erinner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Da haben wir auch die ganzen Tore zugesperrt im Schafflerhof oben. Alles zugemacht. Da war eh nichts mehr. Was die SS so liegen hat lassen, das haben die Leut alles schon weggeführt gehabt. Wir haben da zusammengeräumt, haben den Hof wieder halbwegs saubergemacht, haben die Tore zugesperrt, weil jetzt werden bald die Russen kommen. Der Krieg ist aus, die Russen waren ja da im Raume Wiens und mehr westlich schon, Tullner Gegend haben wir gehört schon. Der eine hat gesagt ein russischer Panzer steht schon in Langenlois, ein gewisser Rauscher Franz von Längenfeld, der war auch enthoben vom Krieg, irgendwas hat der auch gehabt. Ja, hat er gesagt, da werden bald die ersten Russen kommen. Haben wir gesagt, da sperren wir die Tore zu, können sie nicht herein und basta! Wir haben uns auch das so vorgestell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uf einmal kommen zwei Reiter, russische, ein Offizier und ein Hilfsschakel, den was er mitgehabt hat. Das hat man an der Uniform schon gekannt, der eine eine schönere Uniform mit Auszeichnungen drauf, und der andere war nix, der war nur quasi als Gehilfe da mit. Ja, bumpert es hinten beim Stadel, auch zugesperrt. Und da war gerade ein Maurer bei uns, ein alter Maurer von Längenfeld, der hat da bei uns was gearbeitet, irgendwas ausgeweißt, oder was. "Wenn er wild wird", hat der gesagt, "lassen wir ihn herein." Hat die Mutter gesagt: "Lassen wir ihn herein einfach."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dann sind wir hin, der Maurer und ich. Der ältere Bruder ist nicht mitgegangen, aber ich war dabei mit meinen 11 Jahren. Na, das erste war: wie spät oder so. Bissel reden haben sie können. Naja, habe ich die Uhr herausgenommen und habe ich gesagt, so und so spät ist es. Hat er mir gleich die Uhr weggenommen mitsamt der Kette. An das kann ich mich gut erinner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nn herein, hat er seinen Revolver herausgefangen, hat ihn der Mutter angehalten: "Schnaps!" Einen Schnaps will er. "Na, wir haben keinen Schnaps." Wir haben schon einen gehabt. Ist er wild geworden. Na, dann ist die Mutter natürlich eingeschüchtert gewesen, hat sie ein paar so Flascheln herausgerückt. Dann hat er gebraucht ein Heu für das Pferd in einem Sack. Na, haben wir ihm ein Heu hineingegeben für das Pferd. Dann hat er die Schnapsflaschen da hineingegeben, daß sie nicht kaputtgehen, und sein Gehilfe hat sie sich umgehängt über die Schulter, und dann sind sie weggeritten. Das waren die ersten Russ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nn haben wir beim Fenster hinausgeschaut, da ist eine ganze Kolonne mit Pferd und Wagen und Roß oben auf der Straße vorbeigezogen, Richtung Gföhl, über den Berg da hinauf. Das war die erste Begegnung.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Eigentlich haben wir gesagt, sind sie gar nicht z'wider. Uns haben sie es in der Schule ganz anders eingetrichtert gehabt, wie die Russen sind. Wie grausam sie sind zum deutschen Volk. Dabei war es gar nicht so. Da haben wir gewußt, da schau, da haben sie uns auch angelogen, ne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ie anderen Russen, die dann gekommen sind?</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Na ja, da haben sie dann, da war schon Winter ein bissel, da sind dann die Panzereinheiten nachgezogen. Wir sind ins Dorf hinein, die Buben alle, und haben geschaut, wie die ersten Panzer fahren, die russischen. Die T 34 waren das, die mit den vollen Laufrollen, mit den Ketten drauf, wo die Laufrolle aufsitzt auch da.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sind sie gekommen, werden ein paar Panzer sein. Na, das hat nicht aufgehört, das war eine Kolonne. Und zwar haben die damals verlegt hinauf nach Töllersheim. Und das hat sich aber hingezogen bis in die Dunkelheit hinein. Es war schon finster, sind die Panzer noch immer gefahren. Da waren Panzer dabei, da haben die Auspuff schon geglüht. Die waren schon rot, die Auspuff, die müssen schon lange unterwegs gewesen sei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ber die hätten keine Rücksicht genommen. Da war da oben so ein Eckstein, da eh - am Platzel heißt es da oben, den haben sie derwischt mit den Ketten, den haben sie einmal herausgedreht. Der ist einmal herausgeflog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nn ist einmal eine Autokolonne durch und die ist stehengeblieben in der Ortschaft. "Papirossa, papirossa", so ähnlich haben sie gesagt. Papier, will er, net? Na haben wir eine Zeitung geholt, heraus von irgendeinem Haus, haben wir ihm ein paar Blatteln hinaufgegeben. Haben sie so Stückeln heruntergerissen, haben sie sich Zigaretten gewuzelt aus dem Zeitungspapier. Den Tabak haben sie eh einstecken gehabt in der Hosentasche. So eine Handvoll hinein. Na, muß er einen hergeben auch, also wir auch. Hat er uns gegeben. Wir ein Papier und er den Tabak. Haben wir da gleich geschachert mit ihnen. Wir haben von denen dann so viel Tabak gekriegt, aber die haben kein Papier gehabt. Haben wir ihnen ein Papier beschaff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ie sind wieder abgefahren, aber das Geschäft haben wir gerochen gehabt. Haben wir gesagt, da können wir mit den anderen auch weiter. Wenn die kein Papier haben, dann brauchen die anderen auch eines. Allaweil, wenn die Russen da waren, haben wir ihnen ein Papier beschafft, und die haben uns den Tabak gegeb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 war ein alter Pferdekutscher, der alte Weichselbaum, der hat im Schloß oben auch einmal gewohnt. Hat er gesagt: "Geben Sie mir so einen Machorka einmal." Na, geben wir ihm einen, der hat meiner Mutter dann das Fuhrwerk gemacht und der hat uns die Felder abgeackert allaweil. Weil der hat die Pferde gehabt noch vom Gutmann, vom Baron, für die Waldarbeit, die hat er durchgebracht auch. Die hat er versteckt immer. Die haben die Russen nicht gekriegt. Und unter dem Krieg die SS, weil da hat es Reichsforst geheißen, die haben sie ihm ja gegeben. Also die Russen haben ihm die Pferde nicht weggenommen. Die hat er immer versteckt gehabt. Und für das, daß er sie durchgebracht hat, hat er eigentlich keinen Lohn geerntet damals, nicht einmal einen Dank, einen gescheit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er hat uns, wie gesagt, für diesen Machorka ein paar Mal das Feld umgeackert dort. Da hat er wieder recht gelacht immer, er war halt ein alter Pfeifenraucher. Da ist ja der Tabak super gewesen. Da hat es ja sonst nichts gegeben. Zum Kaufen hast keinen Tabak gekriegt. Das war eine super Sache damal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Ja, in dem Schloß. Und da haben wir müssen, also wie wir beim Schafflerhof hinaus sind, sind wir zum Baumgartner. Und das hat sich auch nicht ewig gehalten. Das war eine kleine Familie, kein Platz. Auf einmal hat der alte Verwalter da, hat gesagt: "Paß auf, im Schloß stehen ja Räume frei, zieht dort ein." Na, sind wir dort hineingezogen, haben ein paar Möbelstücke hineingestellt, Betten und so.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Ja, es hat nicht lange gedauert, sind die Russen gekommen und haben gesagt, jetzt ziehen wir ins Schloß ein. Alle die drin sind, müssen in zwei Stunden ausgezogen sein. In zwei Stunden sind wir draußen gewesen, mit dem, was wir so im Koffer drin gehabt haben. Die Frauen, die haben ihre guten Sachen im Schloß dort versteckt gehabt oben. Und zugenagelt das Guckerl unten, da wo die Leiter hinaufgeht. Die Leiter weg, net? Die Russen sind dort eingezogen in das Schloß, hat keine Stunde gedauert, haben dort oben beim Schloß die ersten Russen heruntergeschaut. Na, habe ich zur Schwester gesagt, jetzt sind deine Kleideln auch beim Teufel.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at nicht lange gedauert, haben die Russen - ein paar so Russenweiber haben sie mitgehabt, so Polakenweiber - haben die schon die Kleideln getragen von der Schwester. Ich habe gesagt: "Schau, jetzt haben sie deine Kleideln an schon." Das war ein Theat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Na, und das andere, was so im Schloß drinnen war, ein gewisser Anderl, der war Forstmeister im Krieg, der war nicht so arm. Was der in seiner Wohnung gehabt hat, das haben sie alles beim Fenster hinausgehaut. Bei den Fenstern hinausgeschmissen, vom zweiten Stock hinunter. Die Leute haben sich da was zusammengeklaubt, war eh alles hin dann schon. Und da haben die Russen drinnen ein Spital eingerichtet. Da war ein großer Ritterssal, da haben sie die Spitalbetten aufgestell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nn haben sie die Füllungen von den Türen, die nicht zum Öffnen waren, haben sie zuerst einmal durchgetreten und hineingeschaut, was da drinnen ist. Dann haben sie die Schlösser aufgeschnittten. Und dann hat so eine Türfüllung gefehlt. Mein Kumpel, der hat eh auch im Schloß vorher gewohnt, der hat gesagt: "Da schauen wir jetzt hinein, was die da tun drin." Sind wir durch die Türfüllung unten durchgekrochen, hinein zu denen. Haben sie da die, die ihnen gestorben sind, die Toten, alle zerstückelt und geschaut, wegen was sie gestorben sind und genau untersuch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Ech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Haben wir die Schädeln und die Hände gesehen. Zum Brechen war uns! Da sind wir nimmer hineingegangen. Das weiß ich noch.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Ja, da haben sie am Friedhof ein eigenes Grab für die Russen gemacht, und dann haben sie sie dort hinausgeführt. Die haben sie dann aber exhumiert. Die sind nach Krems irgendwo hin gekommen. Das ist aber alles später dann gewes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ber so, dann ist die Küche. Die hat im Schloßpark ihren Stützpunkt gehabt. Ja, ein Wasser brauchen sie. Die ersten Russen, die dort die Küche aufgestellt haben, brauchen Wasser, weil sie ja kochen müssen für die anderen, die da in der Umgebung untergebracht sind. Na, haben wir ihnen den Brunnen gezeigt dort von der Gemeinde. Den Gemeindebrunnen da neben dem Altbürgermeister Lindner - neben der Gemeindekasse. Haben wir ihnen noch geschöpft, haben wir ihnen noch geholfen Wasser schöpfen ein wenig, Zeit haben wir gehab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nn haben sie zum Kochen angefangen und haben uns so ein gutes Essen gegeben, so ein Tichscherl haben sie dort stehen gehabt, so ein zusammengenageltes. Und die, die geholfen haben, die Buben, die haben dort war zu essen bekommen können. Da habe ich eine Nudelsuppe gegessen - na, eine Nudelsuppe ist übertrieben - das war eine gute Fleischsuppe mit so großen Fleischbrocken drinnen und so wie unsere Hörnchen sind. Mit so riesig starken Makaroni oder wie die jetzt heißen, so große Ding haben die gehabt. Und da hat er uns so einen Schöpfer hineingegeben. Einen Hunger haben wir immer gehabt, als Bub hast ja immer einen Hunger. Was weiß ich was hat es eh nicht so gegeben, net? Ja. Da haben wir gelöffelt und gegess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Also ich könnte nicht sagen, daß sie irgendwie uns gegenüber böse gesinnt gewesen wären. Lauter freundliche Leute, also haben wir ihnen geholfen ein bissel. Mit dem Wasser, die waren schon froh mit dem Wasser ...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sonst, naja, die Frauen haben sich schon müssen in Acht nehmen. Vergewaltigungen hat es viele auch gegeben damals. Jede Woche oder jeden zweiten, dritten Tag hat man da etwas gehört von ihn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ann waren diese Unfälle, weil die Erntezeit war vom Wein, dann die Gärung. Die Stratzing drüben, da haben sie einem Bauern den Kopf abgehackt. Eine solche Hacke hat ein jeder im Keller liegen, da haben sie ihm mit so einer Hacke den Kopf abgehackt. Warum, das weiß ich nicht. Wahrscheinlich haben sie auch ... Das kann man gar nicht sagen, wer das war. Das ist nicht erwiesen, daß das unbedingt die Besatzung wa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tote Russen hat es auch viele gegeben durch die Gärgase. Diese Unfälle, das hat man auch gehört, rundherum in der Weingegend.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Dann sind auch schon die ersten Kriegsgefangenen zurückgekommen. Das war auch immer so eine Sache. Der die Papiere gehabt hat, der hat es ja leicht gehabt. Der hat die Papiere vorweisen können, die Entlassungspapiere, net? Aber der andere war schon gefährdet, daß sie ihn wo zusammenschlagen. Weil die haben ja auch Gefangene gemacht gehabt, die Russen, und die haben sie da durchgetrieben durch die Ortschaften. Die haben müssen da durchmarschieren. Und wenn ihnen ein paar stiften gegangen sind, haben sie aber am Ende die Stückzahl gebraucht. Da haben sie oft auch Leute geschnappt und da dazugestellt, und der hat 20 Mann übergeben, und damit war der Fall für den Posten erledigt. Weil da hat er die wieder aufgefüllt, die ihm stiften gegangen sind, weil er nicht aufgepaßt hat richtig. Also, es war eine Gefahr für diejenigen, die da draußen bei Horn, zum Beispiel, wo wir da gewohnt haben. Der hat auch erzählt, den haben sie dazugenommen, der ist bis Sibirien dann gekomm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Echt wah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Nur damit der die Stückzahl gehabt hat bei der Übergabestelle, beim nächst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Es fällt einem ja gar nicht alles ein, was sich eigentlich noch abgespielt ha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 Sagen Sie einmal, wen gibt es da im Ort noch, der so in Ihrem Alter war, der jetzt noch leb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Für solche Zwecke, was Sie da das brauchen, da müßten sie einen haben, der sagen wir, um zwei Jahre älter ist als ich, oder drei.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Na, das Alter passert mir eh genau. Ich brauchert genau so das Alter. Da gibt es den Herrn Riegl Johann. Stimmt da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er ist aber in letzter Zeit ziemlich lädiert, der. Der hat mit dem Herz zu tun gehabt, war auch im Krankenhaus vor kurzem erst. Aber der wohnt vis-á-vis vom Reitner, vom Gasthaus. Der war Maurer, ist Baupolier gewesen, der weiß sicher auch noch viel.</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as haben Sie denn eigentlich für einen Beruf gemacht? Was sind Sie?</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Ich habe Schuhmacher gelernt und habe dann drei Jahre als Geselle gearbeitet. Dann kommt ein alter Gendarm und sagt: "Du, wir müssen da schauen, daß da Leute zur Gendarmerie einrücken, die dann einmal beim Bundesheerkader Ding ..." Na, und da bin ich damals eingerückt zur B-Gendarmerie. Und da bin ich in Tirol eingerückt, in Salzburg war ich, ein Infanteriekampfschüler hat das damals schon geheißen. Und dann bin ich nach Horn gekommen im '56er Jahr. Und von '56 bis '89 war ich im Ort. Als Ausbildner zuerst, und dann habe ich so Kurse gemacht, Munitionsfachkurse. Da habe ich dann Horn und Weitra mit Munition versorgt. Das habe ich dann gemacht bis zum Abrüsten eigentlich.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ist Ihr Vater eigentlich in Kriegsgefangenschaft gekomm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Mein Vater ist in Kriegsgefangenschaft gekommen. Der hat mir erzählt, der war von den Engländern gefangen, und dann war er von Amerikanern in Italien. Mein Vater ist da in die Alpenjägerkaserne - hab ich eh schon gesagt - eingerückt, der war Forstarbeiter, ein gewöhnlicher. Keine Fahrschule, nichts gehabt. Kommt er dort zur Fahrschule! Keine Ahnung vom Fahr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at er müssen Auto fahren lernen in Enns da, dann ist er nach Italien gekommen. Und ist unten in Sizilien noch gefahren und den ganzen Rückweg von Italien. Und zwar ist er gefahren Monte Cassino. Wie es noch war früher, da haben sie müssen Kisten wegführen. Und ich habe dann einmal so eine Fernsehsendung gesehen, wo da diese Kunstschätze von einem deutschen Offizier sichergestellt worden sind. Habe ich mir gedacht, siehst, das könnt sein, daß da in den Kisten sowas drin war, was der Vater geführt ha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a hat er erzählt, in Italien, es war viel Partisanentätigkeit auch bei denen dort. Die haben noch so Fünfzack auf die Straßen gegeben, daß die einen Patschen nach dem anderen gehabt haben, die Kolonne dort. Das war arg. Und im Krieg selber, hat er gesagt, sind sie einige Male angegriffen worden auf diesen Paßstraßen, die es da gibt da unten, wo man gleich zum abschießen war. Sagt er: "Einmal haben sie eine Kolonne komplett zerschossen. Da sind drei Autos übrig gebliegen." Haben die ihnen das alles zerschoss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Ja, der war halt Kraftfahrer beim Militär. Und habe ich gesagt: "Na, hast geschossen auch?" "Nein, ich bin zum Schießen nicht gekommen", sagt er. Naja, das fährst und wirst angegriffen von den Fliegern, und die sind dauernd im Einsatz gewesen, ne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Und gefangen war er lange, und dort ist es ihnen eigentlich gut gegangen. Wie er wieder zurückgekommen ist, hat er solche Rollen Weißbrot, also Keksrollen, hat er noch heim mitgebracht. "Zum Essen", hat er gesagt, "haben wir immer genug gehab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en haben Sie gemeint, könnte ich noch fragen, die Frau Bäuchl?</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die Frau Bäuchl, von ihrem Mann, da war ... was ich so gehört habe, irgendwo haben sie ihn erwischt, ob die SS, ... die SS hat ihn da erwischt, beim Schwarzhören hat es geheißen. Und denen ist er stiften gegangen. Der hätte erschossen werden soll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ie wohnt in Droß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F: Die arbeitet sogar noch im Geschäf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ie ist schon wie al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F: 85 müßte sie sei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as ist was, eine Bäckerei?</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Eine Bäckerei, ja. Also wenn man dort anfragt, die erzählt einem schon. Es dreht sich nur um ihm, er war der Todeskandidat damals. Weil die SS hätten ihn niedergemach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Sonst noch so Burschen, die damals 11 oder 12 Jahre alt war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Einige sind schon gestorben, der Reichel ist schon gestorben. Wir waren nicht viel von denen, der Schauer Sepp ist auch gestorben. Der Kienbacher ist gestorb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Frauen, also Mädchen, die damals so 20 Jahre alt waren? Wen gibt es da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ie sind jetzt alle schon zum Teil verheiratet. Weiß ich nicht mehr, wo die hingeheiratet hab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F: Deine Schwest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a, die war ja jünger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F: Die Grete. Die Grete wird 70, die ist 69.</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die Frau Ransch. Aber wer weiß, die ist ja nirgends hingekommen. Die ist auch immer daheim gewesen. Die hätte sollen das Pflichtjahr noch irgendwo machen. Das ist damals eingeführt worden. Und dann haben aber wir den Pachtgrund gehabt, eine eigene Landwirtschaft und haben gesagt, wir brauchen sie ja selber zum Arbeiten. Und dann ist sie freigestellt gewesen für uns daheim, hat sie halt das Pflichtjahr daheim gemacht. Das war der BDM, Bund deutscher Mädchen, net? Da hätte sie, glaube ich, auch sollen hingehen, aber die Mutter hat sie ja nicht hingehen lass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er eine, der ist teppert worden. Ich weiß nicht, wie der geheißen hat, der ist, glaube ich, auch schon gestorben. Da war einer da, der hat immer ... Wir wollten ja auch nicht so gerne hingehen dort auf diese Heimabende, wie das da geheißen hat. Ich bin überhaupt nicht gegangen, weil ich war eh einer von den Jüngsten. Aber die zwischen 30 und 34 so waren, diese Jahrgänge, na, die haben sie schon gerne zusammengeholt dort. Das war eine Fortbildung. Das ist eine vorgeschriebene Sache gewesen von damals. Ja, die haben sie so erzogen, die Jugend, wie sie sie gerne gehabt hätten, ne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ie Weiß Rosi, gibt es die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die ist verheiratet, die wohnt dort. Da ist der Hutter, wo der Heurige ist. Und vorher, da wohnt die. Weiß Rosi, wie sie jetzt heißt, das weiß ich gar nicht. Jokisch, oder? Hat die den Jokisch geheiratet, weißt du da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F: Na, ich weiß das auch nich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Das erfragen Sie irgendwo. Die Wirtin, die wissert das auch, wie die jetzt heißt. Weil die hat nämlich einen Splitter abgekriegt damals, wo der Kniewang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wie alt ist die jetz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ie ist ein paar Jahre jünger wie ich. Zwischen 50 und 60 ist sie, 60, 58, ungefähr das Alt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Einmal kommen wir hinunter da auf Hausnummer 30, schaut oben beim Dachguckerl eine Frau herunter, und herunten ein russischer Offizier, angesoffen. Und er schreit hinauf, was weiß ich, sie soll herunterkommen oder was oder daß sie einmal herausschaut. Und die ist nimmer gekommen, die ist abgehaut. Hat er, mit so vielen Schuß, wie er dringehabt hat in seinem Revolver, hat er hinaufgeschossen auf das Guckerl. Bum, bum, bum. Haben wir gesagt, da gehen wir wieder, weil wenn dem ein Schuß losgeht, dem besoffenen Hirschen da.</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 Naja, es war sehr interessan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Wissen Sie eigentlich noch, ist der Gutmann zurückgekommen. Ja, ne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Ja. Die sind zurückgekommen und haben das wieder übernommen. Mein Vater hat dort wieder gearbeitet. Der Vater hat gearbeitet bis zu 65 Jahre in dem Betrieb. Holzarbeiten draußen, das ist eine schwere Arbeit, aber gesund und ding und alles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haben Sie eigentlich Fotos auch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Hat es damals nicht gegeben, Fotoapparat. Der Vater hat damals aus Italien einen Fotoapparat geschickt, den haben wir nicht einmal bedienen können. Und auch keinen Film gekriegt. Also wir haben ja keine Fotos machen können, war ja nichts da.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Aber Sie haben auch nicht Fotos vom Vater, wie er als Forstarbeiter war, oder so irgendwas? Gibt es da irgendwas?</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ix mehr, nix mehr. Na, überhaupt nicht. Überhaupt von ihm. Ein Ding habe ich, glaube ich, irgendwo, aber da weiß ich gar nicht, wo ich das habe. Vorm Pfarrer habe ich dich einmal fotografiert, aber das war auch schon später. Und das war der Pfarrer, den wir unter dem Krieg eigentlich gehabt haben. Das wäre schon vielleicht auch interessant. Wo wohnen sie sonst, in Wien imm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 In Wien, ja. Ich bin immer am Wochenende herob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Haben Sie eine Wohnung herob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I: Na, die Eltern sind in Krems. Nicht den Stebel, das ist ein Geschäft. Streibel.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da wären ja einige gewesen, die älter wären. Die wissen sicher mehr. Der Fehringer Hans zum Beispiel, das war ein '29er Jahrgang, der hat müssen einrücken zum Reichsarbeitsdienst. Der ist eingerückt, und den haben sie so umeinandermarschieren lassen. Weiß ich, Brunn am Gebirge, dann war er da unten Richtung Langenlois herauf und da hat er sich gedacht jetzt oder nie. Und da ist er hineingerannt in einen Bauernhof und hinten beim Haus hinaus und abgehaut und heim nach Droß. Haben hineingeschaut, der lebt noch, und ist gleich wieder abgehaut. Und wie es dann ruhiger geworden ist, ist er wieder aufgetauch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en gibt es no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Ja, ja, der ist Jäger in Droß, der Fehringer Johann. Der könnte bestimmt auch was schildern, seinen ganzen Werdegang, wie er einrücken hat müssen und das alles auch. Und das Abhauen nämlich, das Stiftengehen dann. Ich kann mich noch erinnern, von meinem Schulfreund die Mutter hat mich immer gefragt - so waren eben die Leut -: "Tut deine Mutter auch immer schwarzhören mit dem Radio?" "Na, wir nicht", habe ich gesagt. Ich weiß ja nicht, wie die ..., net? Die kann dich ja verpfeifen auch, das war ja strafbar. Wenn du das schon gewußt hast, hast dich ja dementsprechend gerichtet immer. So blöd waren wir ja nicht. Wenn die Fragestellung schon so war, haben wir gesagt: "Na, wir doch nicht." Daß uns ja nichts passier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hat es damals aber schon verbissene Nazis gegeben im Ort? Od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In Droß? Nein, da waren keine. Oder weil sie es müssen haben. Unsere Lehrer, die wir gehabt haben, die waren auch von der Umgebung, von Senfberg, von Langenlois und von Krems. Der Schödl von Krems war unser Lehrer eine Zeitlang. Das waren alles keine Nazi. Das Parteiabzeichen haben sie müssen tragen. "Schau dir den an, ein Mordsnazi, ein Parteiabzeichen trägt er." Der war gar keine Nazi, der hat es halt tragen müssen, weil er den Beruf halt nicht verlieren wollt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Und bei den Bauernhöfen war es dasselbe. Den einen haben sie zum Ortsbauernführer gemacht. Der war bei Gott kein Nazi, aber er hat müssen so tun, als wenn er es wäre - oder an die Front. Da hat er nur die zwei Möglichkeiten gehabt. Da haben sie ihn an die Front geschickt, wenn er nicht gespurt ha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Der Vater, dadurch, daß wir vier Kinder waren und er - wie der Reichsforst das vom Baron Gtumann übernommen hat, hat er die Arbeiter gebraucht hat, das war eine volkswirtschaftlich notwendige Sache, und der Vater ist geblieben bis '42. Ende '42 hat er, glaube ich, die Einberufung gekriegt und im '43er Jahr hat er müssen dann doch einrücken.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er Gutmann hat aber das Gut dann verkauft, ne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as hat aber, glaube ich, eine Tochter von ihm schon gemach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Und das ist jetz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Bundesforste und ein Teil privat. Das Schloß zum Beispiel hat der Haubenberger gekauft, der Doktor von Längenfeld. Der hat das Schloß gekauft, das war dem Baron Gutmann sein Schloß. Der war im ... (1 Wort unverständlich) Die Scharman, die Gudrun, die hat da drinnen was bauen dürfen, da war der Vater Förster nach dem Krieg. Und die haben dort ein Stückel Grund gekriegt, und die hat sich dort das Haus gebaut. Aber den anderen Teil vom Park, den Schloßpark, weiß ich nicht, wem der gehört. Hat auch ein Privater, meine ich, einer gekauf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Und die ganzen Felder da hinauf und der Grund, wo wir zuhause waren, der war vom Gutmann. Da hat der Vater angesucht, er braucht einen Baugrund, weil er will bauen. Und da hat er ihm den ganzen Streifen da raus gegeben. Der ist in der Breite - 400 Meter mal 300 Meter ist das sicher da draußen. Und der Preis, ich glaube 3,50 Schilling der Quadratmeter, weil der Vater dort gearbeitet hat, hat er ihm den billig gegeben. Und jetzt verlangen sie ja, weiß ich, 500 Schilling für den Quadratmeter oder meh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Und der Vater hat gesagt: "Wenn ihr bauen wollt, kriegt ihr ein jeder einen Baugrund." Der Bruder hat da gebaut. Dann ich. Die Schwester und die Eltern selber da drüben. Und das nächste Haus ist die zweite Schwester. Und der nächste Ding da, der war auch noch dabei als Grund, das hat sich der Fischer gekauft. Also, der Vater hat gesagt: "Ja, tritt ich dir ab. Kannst du dir heruntermessen lassen gleich." Haben sie sich vermessen lassen gleich. Das war ein Straßenwärte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Aber wir hätten noch jemanden, der wäre bestimmt interessant für Sie, auch in der Ortschaft. Und zwar der war im Krieg ein Stabsfeldwebel.</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Den habe ich schon, der Stradinger. Bei dem war ich eh scho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Da war der Kalchhauser. Das ist aber der Zeitungsfritze da. Kennen Sie den auch? Aber den Stradinger, wenn ich den treffe ... Da war unser Offizier bei der Brigarde, der war im Krieg einmal sein Kammerer. Und wenn ich den treffe, das kostet mich jedesmal eine Stunde. Da fängt er an und ich dazu. Und das taugt ihm schon wieder.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Na, bei dem bin ich eh schon gewese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H: Na, das war der, - Hat er Ihnen nicht gesagt? - der den Franzosen gerettet hat.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I: Ja, das hat er mir, glaube ich, eh erzählt.</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F: Der weiß das vielleicht auch nicht mehr.</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Na, er kann sich schon erinnern, weil ich ihn gefragt habe letztens einmal. Habe ich gefragt: "Können Sie sich noch erinnern?"</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F: Ja, da sagt er ja drauf.</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Sowas weiß man aber wirklich.</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 xml:space="preserve">F: Das sind ja 35 Jahre. </w:t>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r>
    </w:p>
    <w:p>
      <w:pPr>
        <w:pStyle w:val="Normal"/>
        <w:widowControl w:val="false"/>
        <w:spacing w:lineRule="atLeast" w:line="360"/>
        <w:jc w:val="both"/>
        <w:rPr>
          <w:rFonts w:ascii="Helvetica" w:hAnsi="Helvetica" w:cs="Helvetica"/>
          <w:shadow w:val="false"/>
          <w:sz w:val="24"/>
        </w:rPr>
      </w:pPr>
      <w:r>
        <w:rPr>
          <w:rFonts w:cs="Helvetica" w:ascii="Helvetica" w:hAnsi="Helvetica"/>
          <w:shadow w:val="false"/>
          <w:sz w:val="24"/>
        </w:rPr>
        <w:t>H: Ich weiß nicht wie der heißt. Ich habe ihn ja auch nicht gefragt, den Franzosen. Aber auf jeden Fall haben wir den gerettet, weil wenn wir nichts gesagt hätten, wäre der ersoffen. Wenn wir Nazi-Buben gewesen wären, hätten wir gesagt, laßt's ihn dersaufen, net? Auf jeden Fall, für uns war das eine batzen Ehre. Wer weiß, wie die Deutschen gedacht haben darüber?</w:t>
      </w:r>
    </w:p>
    <w:sectPr>
      <w:headerReference w:type="even" r:id="rId2"/>
      <w:headerReference w:type="default" r:id="rId3"/>
      <w:type w:val="nextPage"/>
      <w:pgSz w:w="11906" w:h="16838"/>
      <w:pgMar w:left="1698" w:right="1698" w:gutter="0" w:header="720" w:top="1551" w:footer="0" w:bottom="1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525520</wp:posOffset>
              </wp:positionH>
              <wp:positionV relativeFrom="page">
                <wp:posOffset>635</wp:posOffset>
              </wp:positionV>
              <wp:extent cx="3657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277.6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525520</wp:posOffset>
              </wp:positionH>
              <wp:positionV relativeFrom="page">
                <wp:posOffset>635</wp:posOffset>
              </wp:positionV>
              <wp:extent cx="3657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277.6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shadow/>
      <w:color w:val="auto"/>
      <w:sz w:val="20"/>
      <w:szCs w:val="20"/>
      <w:lang w:val="de-DE" w:eastAsia="zh-CN" w:bidi="hi-IN"/>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6:00Z</dcterms:created>
  <dc:creator>Manfred</dc:creator>
  <dc:description/>
  <dc:language>en-US</dc:language>
  <cp:lastModifiedBy>schulung</cp:lastModifiedBy>
  <dcterms:modified xsi:type="dcterms:W3CDTF">2005-09-28T15:26:00Z</dcterms:modified>
  <cp:revision>2</cp:revision>
  <dc:subject/>
  <dc:title>HINTENDOrfer/Interv</dc:title>
</cp:coreProperties>
</file>